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8.2014</w:t>
      </w:r>
      <w:r>
        <w:rPr>
          <w:sz w:val="28"/>
          <w:szCs w:val="28"/>
        </w:rPr>
        <w:t xml:space="preserve">                                       </w:t>
      </w:r>
      <w:r>
        <w:rPr/>
        <w:t>с. Михайловка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u w:val="single"/>
        </w:rPr>
        <w:t>243-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содействия избирательным комиссиям в х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выборов Губернатор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0 Федерального закона от 12.06.2002 года № 67-ФЗ «Об основных гарантиях избирательных прав и права на участие в референдуме граждан Российской Федерации», в целях оказания содействия избирательным комиссиям в ходе подготовки выборов Губернатора Приморского края на территории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лиц, ответственных за оказание содействия избирательным комиссиям в рамках действующего законодательства, из числа руководящего состава администрации Михайловского муниципального района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бирательные участки № 1702-1705 с. Михайловка, избирательный участок № 1706 с. Васильевка, избирательный участок № 1707 с. Песчаное, избирательный участок № 1708 с. Некруглово – первый заместитель главы администрации района П.Н. Корабле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бирательный участок № 1709 с. Первомайское, избирательный участок № 1710 с. Степное, избирательный участок № 1711 с. Дубки – заместитель главы администрации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бирательные участки № 1715-1718 п. Новошахтинский – заместитель главы администрации района А.Ф. Татаринов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бирательный участок № 1712 с. Абрамовка, избирательный участок № 1713 с. Григорьевка, избирательный участок № 1714 с. Новожатково –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уководитель аппарата Е.М. Вороненк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Избирательные участки № 1719-1720 с. Кремово, избирательный участок № 1721 с. Осиновка, избирательный участок № 1722 с. Даниловка – начальник управления культуры и внутренней политики Г.В. Никит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бирательный участок № 1723 п. Горное, избирательные участки № 1724-1726 с. Ивановка, избирательный участок № 1727 с. Николаевка, избирательный участок № 1728 с. Отрадное, избирательный участок № 1729 с. Ширяевка, избирательный участок № 1730 с. Тарасовка, избирательный участок № 1731 с. Лубянка – начальник управления по вопросам градостроительства, имущественных и земельных отношений А.Г. Кузьмиче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выполнением настоящего распоряж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6:00Z</dcterms:created>
  <dc:creator>Adminmikh</dc:creator>
  <dc:description/>
  <cp:keywords/>
  <dc:language>en-US</dc:language>
  <cp:lastModifiedBy>MorozovaNN</cp:lastModifiedBy>
  <cp:lastPrinted>2013-01-14T15:25:00Z</cp:lastPrinted>
  <dcterms:modified xsi:type="dcterms:W3CDTF">2014-08-22T00:44:00Z</dcterms:modified>
  <cp:revision>4</cp:revision>
  <dc:subject/>
  <dc:title> </dc:title>
</cp:coreProperties>
</file>